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81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уровій Н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урової Н.М., Нетішинська міська рада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уровій Надії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24 га, для індивідуального садівництва, яка розташована у м.Нетішин, вул.Космонав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ровій Н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2:53:00Z</cp:lastPrinted>
  <dcterms:modified xsi:type="dcterms:W3CDTF">2017-05-10T11:16:00Z</dcterms:modified>
  <cp:revision>472</cp:revision>
  <dc:subject/>
  <dc:title/>
</cp:coreProperties>
</file>